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omunicado DA 34, de 12-06-13 – DOE 13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taxa de juros de mora aplicável de 1º a 31-07-2013 para os débitos de ICMS 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96, § 4º da Lei 6.374, de 01/03/89, e no artigo 3º da Resolução SF-21 de 18/03/13, comunica que o valor da taxa de juros de mora aplicável de 1º a 31-07-2013 para os débitos de ICMS e Multas Infracionais do ICMS será de 0,03% ao dia, ou 0,93% ao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 nº 35, de 12-06-13 – DOE 13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13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34 de 12/06/13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s Tabelas Práticas para Cálculo dos Juros de Mora anexas a este Comunicado são aplicáveis de 01-07-2013 a 31-07-2013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01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8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7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5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3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2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8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6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4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3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1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02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03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04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05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08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09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0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1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2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5/07/2013 </w:t>
      </w:r>
    </w:p>
    <w:p>
      <w:pPr>
        <w:pStyle w:val="Heading1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6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7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8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19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22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23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Heading1"/>
        <w:rPr/>
      </w:pPr>
      <w:r>
        <w:rPr/>
        <w:t xml:space="preserve">Fatores válidos para recolhimento em 24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25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26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29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30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35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31/07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3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 36, de 12-06-13 – DOE 13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13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34 de 12/06/13, divulga as Tabelas Práticas para Cálculo dos Juros de Mora, anexas a este Comunicado, aplicáveis de 01-07-2013 a 31-07-2013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01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02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03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04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05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08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09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0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1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2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5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6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7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8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19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22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23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24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25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26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29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Normal"/>
        <w:jc w:val="both"/>
        <w:rPr/>
      </w:pPr>
      <w:r>
        <w:rPr/>
        <w:t>Fatores válidos para recolhimento em 30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36/13</w:t>
      </w:r>
    </w:p>
    <w:p>
      <w:pPr>
        <w:pStyle w:val="Heading1"/>
        <w:rPr/>
      </w:pPr>
      <w:r>
        <w:rPr/>
        <w:t>Fatores válidos para recolhimento em 31-07-2013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37, de 12-06-13 – DOE 13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Maio / 2013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551"/>
        <w:gridCol w:w="1631"/>
        <w:gridCol w:w="14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ÃO ADMINISTRATI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nde São Paul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7.253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3,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92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65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,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ão José Dos Camp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592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,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roca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851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0,7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mpina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449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73,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beirã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37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,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ru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823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,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ão José Do Ri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742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4,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açatu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71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,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Pruden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,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íli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01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,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50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,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re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10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,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98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,4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6.404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87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20/13 – DOE 13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CT-e englobado no transporte de carga fr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33990-1623165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OTILOG SISTEMA INTEGRADO DE LOGÍST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56.013.370.117 - CNPJ: 17.134.549/0001-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.: Rod. Abel Pinho Maia, km 13,5, Potirendab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DECLARATÓRIO Nº 09, DE 10-06-13 – DOU 11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38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 do art. 5° do Regimento deste Conselho e em cumprimento ao art. 5° da Lei Complementar nº 24, de 7 de janeiro de 1975, declara ratificado o Convênio ICMS 38/13, que dispõe sobre procedimentos a serem observados na aplicação da tributação pelo ICMS prevista na Resolução do Senado Federal nº 13, de 25 de abril de 2012, e autoriza a remissão de crédito tributário na hipótese em que especifica, celebrado na 195ª reunião extraordinária do Conselho Nacional de Política Fazendária - CONFAZ, realizada em Brasília, DF, no dia 22 de maio de 2013, e publicado no Diário Oficial da União de 23 de maio de 2013, seção 1, páginas 28 e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3:00Z</dcterms:created>
  <dc:creator>XX</dc:creator>
  <dc:description/>
  <dc:language>en-US</dc:language>
  <cp:lastModifiedBy>XX</cp:lastModifiedBy>
  <dcterms:modified xsi:type="dcterms:W3CDTF">2013-06-13T12:33:00Z</dcterms:modified>
  <cp:revision>2</cp:revision>
  <dc:subject/>
  <dc:title>Comunicado DA 34, de 12-06-2013</dc:title>
</cp:coreProperties>
</file>